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52"/>
          <w:szCs w:val="24"/>
        </w:rPr>
      </w:pPr>
      <w:r>
        <w:rPr>
          <w:b/>
          <w:sz w:val="52"/>
          <w:szCs w:val="24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ерхнеураль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pBdr>
          <w:top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«_13_» _04__2023 г.  № _362_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г. Верхнеураль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432"/>
      </w:tblGrid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внесении изменений в муниципальную программу «Социальная поддержка населения Верхнеуральского муниципального района» на 2022-2025 годы, утвержденной постановлением администрации Верхнеуральского 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21 г. № 11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Федерального закона от 06.10.2003г. №131-ФЗ «Об общих принципах организации местного самоуправления в Российской Федерации», Федеральным законом от 12.01.1996 года №7-ФЗ                             «О некоммерческих организациях», Федерального закона от 05.04.2013 года №40-ФЗ «О внесении изменений в отдельные законодательные акты РФ по вопросу социально ориентированных некоммерческих организаций», Федерального закона от 24.11.1995 года №181-ФЗ «О социальной защите инвалидов в Российской Федерации», в соответствии со ст.179 БК РФ,                на основании ст. 31,32 Устава Верхнеуральского муниципального район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рхнеура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20"/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 в муниципальную программу «Социальная поддержка населения Верхнеуральского муниципального района» на                         2022-2025 г.(далее по тексту – муниципальная программа)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ункт 5  Паспорта муниципальной  программы  «Целевые индикаторы и показатели муниципальной программы», изложить в новой редакции (прилагается).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пункт 8  Паспорта муниципальной  программы  «Ожидаемые конечные результаты муниципальной программы», изложить в новой редакции (прилагается)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Приложение 2 к муниципальной программе «Целевые индикаторы                и показатели муниципальной программы», изложить в новой редакции (прилагается)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Приложение 2/1 к муниципальной программе «Сведения                               о взаимосвязи мероприятий и результатов их выполнения с целевыми индикаторами муниципальной программы», изложить в новой редакции (прилагается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Приложение 2/2 к муниципальной программе «Обоснование состава и значений показателей муниципальной программы, методика их расчета, источники получения информации и оценка влияния внешних факторов                и условий на их достижение», изложить в новой редакции (прилагается).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аспорт подпрограммы «Поддержка социально ориентированных некоммерческих организаций Верхнеуральского муниципального района» Приложения 3  к муниципальной программ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) Раздел 7 Ожидаемые результаты реализации подпрограммы «Поддержка социально ориентированных некоммерческих организаций Верхнеуральского муниципального района» Приложения                                        3 к муниципальной программе, изложить в новой редакции (прилагается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Паспорт подпрограммы «Социальная поддержка инвалидов                        в Верхнеуральском муниципальном районе» Приложения 4 к муниципальной программ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) Раздел 7 Ожидаемые результаты реализации муниципальной подпрограммы с указанием целевых индикаторов и показателей «Социальная поддержка инвалидов в Верхнеуральском муниципальном районе»  Приложения 4  к муниципальной программе, изложить в новой редакции (прилагается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) Паспорт подпрограммы «Социальная поддержка малоимущих слоев населения в Верхнеуральском муниципальном районе» Приложения 5 к муниципальной программе, изложить в новой редакции (прилагается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Раздел 7 Ожидаемые результаты реализации подпрограммы «Социальная поддержка малоимущих слоев населения в Верхнеуральском муниципальном районе» Приложения 5 к муниципальной программе, изложить в новой редакции (прилагается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Шишкину Е.Г – начальника Управления социальной защиты населения администрации Верхнеураль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ураль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С.Г. Айблатов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неуральского муниципального района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населения Верхнеуральского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»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2-2025 годы</w:t>
      </w:r>
    </w:p>
    <w:p>
      <w:pPr>
        <w:pStyle w:val="NoSpacing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 программы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населения Верхнеуральского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2-2025 годы</w:t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Верхнеуральского муниципальн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индикаторы и показатели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Поддержка социально ориентированных некоммерческих организаций Верхнеуральского муниципальн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) количество СОНО, получивших финансовую поддержку, к числу запланирова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>. «Социальная поддержка инвалидов в Верхнеуральском муниципальном районе»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оличество инвалидов, проживающих в Верхнеуральском муниципальном районе, получивших  доступ к объектам и услугам, в результате программ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оличество инвалидов, частично реабилитированных в результате реализации мероприят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удельный вес  частично реабилитированных инвалидов в общем количестве инвалидов, получивших доступ к объектам и услуг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муниципальном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оличество инвалидов, занимающихся физической культурой и спортом, от общего числа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</w:t>
            </w:r>
            <w:r>
              <w:rPr>
                <w:sz w:val="28"/>
                <w:szCs w:val="28"/>
              </w:rPr>
              <w:t>. «Социальная поддержка малоимущих слоев населения Верхнеуральского муниципального района »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удельный вес граждан, получивших материальную помощь, от общего числа обративш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личество ветеранов Великой Отечественной войны, получивших персональные поздравления Президента Российской Федерации, к числу запланированн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количество ветеранов Великой Отечественной войны получивших натуральную помощь ко Дню Победы, к числу запланированных.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4.</w:t>
            </w:r>
            <w:r>
              <w:rPr>
                <w:sz w:val="28"/>
                <w:szCs w:val="28"/>
              </w:rPr>
              <w:t xml:space="preserve"> «Социальная защита детей в Верхнеуральском муниципальном районе»: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дельный вес выплаченных государственных пособий в процентах от общего количества начисленных пособий;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24"/>
                <w:szCs w:val="24"/>
              </w:rPr>
              <w:t>У</w:t>
            </w:r>
            <w:r>
              <w:rPr>
                <w:sz w:val="28"/>
                <w:szCs w:val="28"/>
              </w:rPr>
              <w:t>дельный вес граждан, имеющих детей, которым назначены меры социальной поддержки, в общем числе обратившихся за назначением пособия, в процен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5</w:t>
            </w:r>
            <w:r>
              <w:rPr>
                <w:sz w:val="28"/>
                <w:szCs w:val="28"/>
              </w:rPr>
              <w:t>. «Социальное обслуживание и поддержка граждан пожилого возраста и иных категорий граждан Верхнеуральского муниципального района».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Доля объема выплаченных сумм на меры социальной поддержки к объему начисленных сумм на меры социальной поддержки;</w:t>
            </w:r>
            <w:r>
              <w:rPr>
                <w:color w:val="2D2D2D"/>
                <w:spacing w:val="2"/>
                <w:sz w:val="28"/>
                <w:szCs w:val="28"/>
              </w:rPr>
              <w:br/>
              <w:t xml:space="preserve">2)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Удельный вес граждан, которым выплачены меры социальной поддержки, в процентах от общего числа обративш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3) 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еализация мероприятий муниципальной программы позволит к 2025 году обеспечи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1.</w:t>
            </w:r>
            <w:r>
              <w:rPr>
                <w:sz w:val="28"/>
                <w:szCs w:val="28"/>
              </w:rPr>
              <w:t xml:space="preserve"> «Поддержка социально ориентированных некоммерческих организаций Верхнеуральского муниципального района»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количество СОНО, получивших финансовую поддержку – до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.</w:t>
            </w:r>
            <w:r>
              <w:rPr>
                <w:sz w:val="28"/>
                <w:szCs w:val="28"/>
              </w:rPr>
              <w:t xml:space="preserve"> «Социальная поддержка инвалидов в Верхнеуральском муниципальном районе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  увеличение числа инвалидов, получивших  доступ к системе реабилитации, в  результате реализации мероприятий подпрограммы до 2430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а инвалидов, частично реабилитированных в результате реализации  мероприятий подпрограммы до 469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частично реабилитированных инвалидов в общем количестве инвалидов, получивших доступ к объектам и услугам, в результате программных мероприятий до 19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муниципальном районе до 80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числа инвалидов, занимающихся физической культурой и спортом, от общего числа инвалидов, занимающихся физической культурой и спортом до 35%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3.</w:t>
            </w:r>
            <w:r>
              <w:rPr>
                <w:sz w:val="28"/>
                <w:szCs w:val="28"/>
              </w:rPr>
              <w:t xml:space="preserve"> «Социальная поддержка малоимущих слоев населения Верхнеуральского муниципального района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азание адресной материальной помощи  гражданам, находящимся в трудной жизненной ситуации до 8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учение персональных поздравлений ветеранам ВОВ в связи с юбилейной датой, начиная с 90-летия –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азание адресной натуральной помощи ветеранам Великой Отечественной войны ко Дню Победы -100%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4</w:t>
            </w:r>
            <w:r>
              <w:rPr>
                <w:sz w:val="28"/>
                <w:szCs w:val="28"/>
              </w:rPr>
              <w:t>.   «Социальная защита детей в Верхнеуральском муниципальном районе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лучшение материального положения семей с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ачества жизни воспитанников в Муниципальном бюджетном учреждение «Верхнеуральский центр помощи детям, </w:t>
            </w:r>
            <w:r>
              <w:rPr>
                <w:bCs/>
                <w:sz w:val="28"/>
                <w:szCs w:val="28"/>
              </w:rPr>
              <w:t xml:space="preserve">оставшимся без попечения родителей» </w:t>
            </w:r>
            <w:r>
              <w:rPr>
                <w:sz w:val="28"/>
                <w:szCs w:val="28"/>
              </w:rPr>
              <w:t xml:space="preserve">Верхнеуральского муниципального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5</w:t>
            </w:r>
            <w:r>
              <w:rPr>
                <w:sz w:val="28"/>
                <w:szCs w:val="28"/>
              </w:rPr>
              <w:t>. «Социальное обслуживание и поддержка граждан пожилого возраста и иных категорий граждан в Верхнеуральском муниципальном районе»: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предоставление качества социальных услуг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предоставления и доступности мер социальной поддержки;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вышение реальных доходов отдельных категорий граждан Верхнеуральского муниципального района.</w:t>
            </w:r>
          </w:p>
        </w:tc>
      </w:tr>
    </w:tbl>
    <w:p>
      <w:pPr>
        <w:pStyle w:val="Normal"/>
        <w:jc w:val="right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2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оциальная поддержка населения Верхнеуральского муниципального района» на 2022-2024 годы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93"/>
        <w:gridCol w:w="1335"/>
        <w:gridCol w:w="1153"/>
        <w:gridCol w:w="264"/>
        <w:gridCol w:w="968"/>
        <w:gridCol w:w="166"/>
        <w:gridCol w:w="1066"/>
        <w:gridCol w:w="68"/>
        <w:gridCol w:w="1165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1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1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Поддержка социально ориентированных некоммерческих организаций Верхнеуральского муниципального район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НО, получивших финансовую поддержку, к числу запланирован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Социальная поддержка инвалидов в Верхнеуральском муниципальном районе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валидов, проживающих в Верхнеуральском муниципальном районе Челябинской области, получивших  доступ к системе реабилитации, в  результате реализации мероприят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валидов, частично реабилитированных в результате реализации  мероприят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численности реабилитированных инвалидов в общей численности инвалидов, получивших  доступ к системе реабилитации, в  результате реализации мероприят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райо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валидов, занимающихся физической культурой и спортом, от общего числа инвалидов, занимающихся физической культурой и спортом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Социальная поддержка малоимущих слоев населения Верхнеуральского муниципального район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социально незащищенных категорий, имеющих право на оказание адресной помощи, к числу обративш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ОВ получивших персональные поздравления Президента Российской Федерации, к числу запланирован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еликой Отечественной войны получивших натуральную помощь ко Дню Победы, к числу запланирован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.  «Социальная защита детей в Верхнеуральском муниципальном районе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лаченных государственных пособий в процентах от общего количества начисленных пособ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имеющих детей, которым назначены меры социальной поддержки, в общем числе обратившихся за назначением пособия, в процент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. «Социальное обслуживание и поддержка граждан пожилого возраста и иных категорий граждан в Верхнеуральском муниципальном районе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объема выплаченных сумм на меры социальной поддержки от объема начисленных сумм на меры социальной поддержки по состоянию на 31 декабря  2021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которым выплачены меры социальной поддержки, в процентах от общего числа обратившихся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43" w:right="925" w:gutter="0" w:header="0" w:top="899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2/1</w:t>
      </w:r>
    </w:p>
    <w:p>
      <w:pPr>
        <w:pStyle w:val="Normal"/>
        <w:ind w:left="4253" w:hanging="0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5812" w:hanging="0"/>
        <w:jc w:val="right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оциальная поддержка населения Верхнеуральского муниципального района» на 2022-2025 годы</w:t>
      </w:r>
    </w:p>
    <w:p>
      <w:pPr>
        <w:pStyle w:val="Normal"/>
        <w:ind w:left="581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заимосвязи мероприятий и результатов их выполнения с целевыми индикаторами муниципальной программы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82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их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целевыми индикаторами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Поддержка социально ориентированных некоммерческих организаций Верхнеураль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 социально ориентированным некоммерческим организациям путем предоставления субсид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ОНО, осуществляющих свою деятельность на территории Верхнеуральского муниципального района, финансовой поддержки, путем предоставления субси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приложения 2 к муниципальной программе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Социальная поддержка инвалидов в Верхнеуральском муниципальном район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 районных соревнований среди инвалидов                  и детей-инвали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вышение социальной активности, преодоление самоизоляции инвали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-4,6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тней районной Спартакиады инвалидов                  и детей-инвали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вышение социальной активности, преодоление самоизоляци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-4,6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детей –иналидов и инвалидов на летнюю областную Спартакиаду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вышение социальной активности, преодоление самоизоляци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-4,6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аждан с инвалидностью к месту проведения летней областной Спартакиады инвали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вышение  доступности объектов соци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-4,6 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пионерболу среди инвали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вышение социальной активности, преодоление самоизоляци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-4,6 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для детей-инвалидов, занимающихся в секции по адаптивной физкультур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вышение социальной активности, преодоление самоизоляци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-4,6 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Верхнеуральского муниципального района доступной среды жизнедеятельности для инвалидов и маломобильных групп на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муниципальн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5 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реабилитации для пунктов прок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вышение социальной активности, преодоление самоизоляци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-4,6  приложения 2 к муниципальной программе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«Социальная поддержка малоимущих слоев населения Верхнеураль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хся по независящим от них причинам в трудной жизненной ситу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атериальной помощи  гражданам, находящимся в трудной жизненной ситуации до 85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7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ВОВ с вручением персонального поздравления Президента РФ в связи с юбилейной датой, начиная с 90-лет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учение Президента РФ от 31 мая 2012 года № Пр-1438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вручение персональных поздравлений ветеранам ВОВ в связи с юбилейной датой, начиная с 90-ле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8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дуктовых наборов ко Дню Побе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натуральной помощи ветеранам Великой Отечественной войны ко Дню Победы -100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9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наборы для семей, находящихся в трудной жизненной ситуации и социально-опасном полож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дресной помощи малообеспеченным семьям, семьям с детьми поможет выйти из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ые наборы для семей, находящихся в трудной жизненной ситуации и социально-опасном полож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дресной помощи малообеспеченным семьям, семьям с детьми поможет выйти из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наборы к шко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дресной помощи малообеспеченным семьям, семьям с детьми поможет выйти из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медицинская реабилитация родителей из социально-опасных сем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дресной помощи малообеспеченным семьям, семьям с детьми поможет выйти из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  «Социальная защита детей в Верхнеуральском муниципальном район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вышение качества жизни детей, рост доходов семей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0.11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детей-сирот и детей, оставшихся без попечения родителей, находящихся в муниципальных учреждениях для детей-сирот и детей, оставшихся без попечения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жизни воспитанников в Муниципальном бюджетном учреждение «Верхнеуральский центр помощи детям, </w:t>
            </w:r>
            <w:r>
              <w:rPr>
                <w:bCs/>
                <w:sz w:val="24"/>
                <w:szCs w:val="24"/>
              </w:rPr>
              <w:t xml:space="preserve">оставшимся без попечения родителей» </w:t>
            </w:r>
            <w:r>
              <w:rPr>
                <w:sz w:val="24"/>
                <w:szCs w:val="24"/>
              </w:rPr>
              <w:t>Верхнеуральского муниципальн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жилых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го положения семей с деть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особие на ребенка (Закон Челябинской области "О ежемесячном пособии на ребенка"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0.11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х детей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социальной поддержки многодетным семьям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рхнеуральском муниципальном районе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. «Социальное обслуживание и поддержка граждан пожилого возраста и иных категорий граждан в Верхнеуральском муниципальном район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 ЕДВ В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реальных доходов отдельных категорий граждан Верхнеураль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2.14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в соответствии с Законом Челябинской области "О мерах социальной поддержки жертв политических репрессий в Челябинской области" (ЕДВ ЖП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3.14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Челябинской области "О звании "Ветеран труда Челябинской области" (ежемесячная денежная выплат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2.14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Челябинской области "О дополнительных мерах социальной защиты ветеранов в Челябинской области (компенсация расходов на оплату жилых помещений и коммунальных услу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2.14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"О дополнительных мерах социальной защиты ветеранов в Челябинской области (компенсационные выплаты за пользование услугами связ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2.14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  <w:r>
              <w:rPr>
                <w:bCs/>
                <w:sz w:val="24"/>
                <w:szCs w:val="24"/>
              </w:rPr>
              <w:t xml:space="preserve"> ЧО «О дополнительных  мерах социальной поддержки отдельных категорий граждан в Ч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2.14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2.14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2.14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2.14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тоимости услуг по  погребению и выплата социального пособия на погреб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2.14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2.14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меры социальной поддержки детей погибших участников ВОВ и приравненных к ни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2.14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2.14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ереданных государственных полномочий по назначению государственной социальной помощи отдельным категориям граждан, в том числе на основании социального контра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2.14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Муниципальном учреждении «Комплексный центр социального обслуживания населения» Верхнеуральского муниципального района Челябинской област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оставление качества социальных услуг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5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деятельности Управления социальной защиты насел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Верхнеураль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качества социальных услуг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и доступности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925" w:gutter="0" w:header="0" w:top="89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2/2</w:t>
      </w:r>
    </w:p>
    <w:p>
      <w:pPr>
        <w:pStyle w:val="Normal"/>
        <w:ind w:left="4253" w:hanging="0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оциальная поддержка населения Верхнеуральского муниципального района» на 2022-2025 годы</w:t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остава и значений показателей муниципальной программы, методика их расчета, источники получения информации и оценка влияния внешних факторов и условий на их достижен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2692"/>
        <w:gridCol w:w="3123"/>
        <w:gridCol w:w="2833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состава и значений показател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лияния внешних факторов и условий на их достижение</w:t>
            </w:r>
          </w:p>
        </w:tc>
      </w:tr>
      <w:tr>
        <w:trPr>
          <w:trHeight w:val="332" w:hRule="atLeast"/>
        </w:trPr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Поддержка социально ориентированных некоммерческих организаций Верхнеуральского муниципального район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ОНО, получивших финансовую поддержку, к числу запланированны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установлено в прямой зависимости от объемов финансирования мероприятий, направленных на его достиж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ОНО, получивших финансовую поддержку, к числу запланированны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явок от СОНО на субсид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либо увеличение количества СОНО, подавших заявки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Социальная поддержка инвалидов в Верхнеуральском муниципальном район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проживающих в Верхнеуральском муниципальном районе Челябинской области, получивших  доступ к системе реабилитации, в  результате реализации мероприяти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стижение поставленных целей подпрограммы, ее общую результативность и эффективнос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расчетный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, представленные Управлением физической культуры и спорта Показатель рассчитывается ежеквартально, отчетный период - квартал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либо увеличение количества инвалидов в Верхнеуральском район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валидов, частично реабилитированных в результате реализации  мероприятий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расчет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численности реабилитированных инвалидов в общей численности инвалидов, получивших  доступ к системе реабилитации, в  результате реализации мероприятий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расчет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район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тражает уровень создания доступной среды в Верхнеуральском район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соотношение количества объектов социальной инфраструктуры, доступных для инвалидов к общему количеству объектов социальной инфраструк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дминистраций поселений Верхнеуральского муниципального 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финансирования либо финансирование в недостаточном объеме из бюджета Верхнеуральского район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валидов, занимающихся физической культурой и спортом, от общего числа инвалидов, занимающихся физической культурой и спортом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стижение поставленных целей подпрограммы, ее общую результативность и эффективнос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инвалидов, занимающихся физической культурой и спортом, от общего числа инвалидов, занимающихся физической культурой и спортом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, представленные Управлением физической культуры и спорта Показатель рассчитывается ежеквартально, отчетный период – квартал</w:t>
            </w:r>
          </w:p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либо увеличение количества инвалидов в Верхнеуральском районе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«Социальная поддержка малоимущих слоев населения Верхнеуральского муниципального район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социально незащищенных категорий, имеющих право на оказание адресной помощи, к числу обративших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характеризуют достижение поставленных целей подпрограммы, ее общую результативность и эффективность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соотношение количества граждан социально незащищенных категорий, имеющих право на оказание адресной помощи, к числу обратившихс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анных заявлений на материальную помощ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/>
            </w:pPr>
            <w:r>
              <w:rPr>
                <w:sz w:val="24"/>
                <w:szCs w:val="24"/>
              </w:rPr>
              <w:t>Бюджетные риски, связанные с возможностью недостаточного финансирования из бюджета Верхнеуральского района при сохранении существующих тенденций к увеличению бюджетного дефицита; демографические изменения состава населения Верхнеураль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ОВ получивших персональные поздравления Президента Российской Федерации, к числу запланированны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тражает количество граждан, нуждающихся в поддерж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соотношение количества участников ВОВ получивших персональные поздравления Президента Российской Федерации, к числу запланированны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еликой Отечественной войны получивших натуральную помощь ко Дню Победы, к числу запланированны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тражает количество граждан, нуждающихся в поддерж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соотношение количества ветеранов Великой Отечественной войны получивших натуральную помощь ко Дню Победы, к числу запланированны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одпрограмма 4.  «Социальная защита детей в Верхнеуральском муниципальном район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лаченных государственных пособий в процентах от общего количества начисленных пособи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я показателей установлены в прямой зависимости от объемов финансирования мероприятий, направленных на их достиж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, как соотношение выделено бюджетных средств на выплату государственных пособий к освоенным  бюджетным средства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юджетные риски, связанные с возможностью недостаточного финансирования из бюджета Челябинской области при сохранении существующих тенденций к увеличению бюджетного дефицита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менение действующего законода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имеющих детей, которым назначены меры социальной поддержки, в общем числе обратившихся за назначением пособия, в процентах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, как соотнош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граждан, обратившихся за назначением мер социальной поддержки к количеству граждан, которым назначены мер социальной поддерж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е данные 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одпрограмма 5. «Социальное обслуживание и поддержка граждан пожилого возраста и иных категорий граждан в Верхнеуральском муниципальном район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объема выплаченных сумм на меры социальной поддержки от объема начисленных сумм на меры социальной поддержки по состоянию на 31 декабря  2023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я показателей установлены в прямой зависимости от объемов финансирования мероприятий, направленных на их достиж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, как соотнош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деленных бюджетных средств на выплату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р социальной поддержки к</w:t>
            </w:r>
            <w:r>
              <w:rPr>
                <w:sz w:val="24"/>
                <w:szCs w:val="24"/>
              </w:rPr>
              <w:t xml:space="preserve"> освоенным  бюджетным средствам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е данные.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юджетные риски, связанные с возможностью недостаточного финансирования из бюджета Челябинской области при сохранении существующих тенденций к увеличению бюджетного дефицита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менение действующего законода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которым выплачены меры социальной поддержки, в процентах от общего числа обратившихся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я показателей установлены в прямой зависимости от объемов финансирования мероприятий, направленных на их достиж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, как соотношение количества граждан, обратившихся за назначением мер социальной поддержки к количеству граждан, которым назначены меры социальной поддерж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е данные.  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тражают развитие сферы социального обслуживания граждан в Верхнеуральском район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ассчитывается, как соотношение количества граждан, обратившихся за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олучением социальных услуг к </w:t>
            </w:r>
            <w:r>
              <w:rPr>
                <w:sz w:val="24"/>
                <w:szCs w:val="24"/>
              </w:rPr>
              <w:t>количеству граждан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получивших социальные услуги в учреждении социального обслуживания на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е данные, представленные учреждением социального обслуживания населения.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т потребности в предоставлении социальных услуг по формам социального обслуживания, а также отсутствие финансирования либо финансирование в недостаточном объеме из бюджета Челябинской области</w:t>
            </w:r>
          </w:p>
        </w:tc>
      </w:tr>
    </w:tbl>
    <w:p>
      <w:pPr>
        <w:pStyle w:val="ConsPlusNormal1"/>
        <w:ind w:hanging="0"/>
        <w:jc w:val="both"/>
        <w:rPr>
          <w:b/>
          <w:b/>
          <w:bCs/>
          <w:sz w:val="28"/>
          <w:szCs w:val="28"/>
        </w:rPr>
      </w:pPr>
      <w:r>
        <w:rPr>
          <w:rFonts w:eastAsia="Arial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3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циальная поддержка населения Верхнеуральского муниципального района» </w:t>
      </w:r>
      <w:r>
        <w:rPr>
          <w:bCs/>
          <w:sz w:val="26"/>
          <w:szCs w:val="26"/>
        </w:rPr>
        <w:t>на 2022-2025 год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дпрограмма «Поддержка социально ориентированных некоммерческих организаций Верхнеураль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Поддержка социально ориентированных некоммерческих организаций Верхнеуральского муниципального района»</w:t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Верхнеуральского муниципальн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ориентированные некоммерческие организации (далее по тексту - СОНО)                                          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существляющим свою деятельность на территории Верхнеуральского района, финансовой  поддержки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, поддержка и развитие деятельности СОНО, осуществляющих свою деятельность на территории Верхнеуральского муниципальн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индикаторы и показатели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личество СОНО, получивших финансовую поддержку, к числу запланированных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Финансирование мероприятий осуществляется за счет средств бюджета Верхнеуральского район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одпрограммы в 2022-2025 годы составляет 2 682,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2 год –582,7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 -  700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год -  70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5год – 700,0 тыс.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мероприятий подпрограммы позволит к 2025 году обеспечить: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количество СОНО, получивших финансовую поддержку – до 3-х.</w:t>
            </w:r>
          </w:p>
        </w:tc>
      </w:tr>
    </w:tbl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Раздел 7.  Ожидаемые результаты реализации подпрограммы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оказатели и индикаторы, характеризующие решение поставленных задач и достижение целей подпрограммы (Таблица 2), обеспечат оценку масштабности, своевременности, целенаправленности, а также правильности реализуемых решений.</w:t>
      </w:r>
    </w:p>
    <w:p>
      <w:pPr>
        <w:pStyle w:val="ConsPlusTitle"/>
        <w:tabs>
          <w:tab w:val="clear" w:pos="708"/>
          <w:tab w:val="left" w:pos="2160" w:leader="none"/>
        </w:tabs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2160" w:leader="none"/>
        </w:tabs>
        <w:ind w:left="432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2</w:t>
      </w:r>
    </w:p>
    <w:p>
      <w:pPr>
        <w:pStyle w:val="ConsPlusTitle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жидаемых результатов реализации  муниципальной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0"/>
        <w:gridCol w:w="1303"/>
        <w:gridCol w:w="1498"/>
        <w:gridCol w:w="1232"/>
        <w:gridCol w:w="1232"/>
        <w:gridCol w:w="12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оддержка социально ориентированных некоммерческих организаций Верхнеуральского муниципальн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 НО, получивших финансовую поддержку, к числу запланированн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жидаемым конечным результатом реализации муниципальной подпрограммы является  увеличение количества СОНО, которым оказана финансовая поддержка, до 3 к 2025 году.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4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циальная поддержка населения Верхнеуральского муниципального района» </w:t>
      </w:r>
      <w:r>
        <w:rPr>
          <w:bCs/>
          <w:sz w:val="26"/>
          <w:szCs w:val="26"/>
        </w:rPr>
        <w:t>на 2022-2025 годы</w:t>
      </w:r>
    </w:p>
    <w:p>
      <w:pPr>
        <w:pStyle w:val="ConsPlusTitle"/>
        <w:tabs>
          <w:tab w:val="clear" w:pos="708"/>
          <w:tab w:val="left" w:pos="76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дпрограмма «Социальная поддержка инвалидов в Верхнеураль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Социальная поддержка инвалидов в Верхнеуральском муниципальном районе»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32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 администрации Верхнеуральского муниципального район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физической культуры и спорта администрации Верхнеуральского муниципального район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Спас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Степн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Форштадтского сельского поселения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муниципальной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 территории Верхнеуральского муниципального района доступной среды жизнедеятельности для инвалидов и маломобильных групп населения на социально-значимых объектах инфраструктуры, включенных в Реестр путем повышения уровня доступности приоритетных объектов в приоритетных сферах жизнедеятельности инвалидов и других маломобильных групп населения в Верхнеуральском муниципальном районе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реабилитация инвалидов в результате занятий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инвалидов и других маломобильных групп населения к объектам социальной инфраструктуры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инвалидов, получивших  доступ к системе реабилитации, в  результате реализации мероприятий под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валидов, частично реабилитированных в результате реализации  мероприятий подпрограмм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астично реабилитированных инвалидов в общем количестве инвалидов, получивших доступ к объектам и услугам, в результате программн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муниципальном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 инвалидов, занимающихся физической культурой и спортом, от общего числа инвалидов, занимающихся физической культурой и спортом.</w:t>
            </w:r>
          </w:p>
        </w:tc>
      </w:tr>
      <w:tr>
        <w:trPr>
          <w:trHeight w:val="73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</w:tr>
      <w:tr>
        <w:trPr>
          <w:trHeight w:val="299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ъем финансирования Подпрограммы в 2022-2025 годы составляет 1964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финансирования муниципальной подпрограммы за счет средств районного бюджета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 164,1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 50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50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00,0 тыс. рублей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еализация мероприятий подпрограммы позволит к 2025 году обеспеч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инвалидов, получивших  доступ к системе реабилитации, в  результате реализации мероприятий подпрограммы до 243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инвалидов, частично реабилитированных в результате реализации  мероприятий подпрограммы до 469 челов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удельного веса частично реабилитированных инвалидов в общем количестве инвалидов, получивших доступ к объектам и услугам, в результате программных мероприятий до 19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муниципальном районе до 80%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а инвалидов, занимающихся физической культурой и спортом, от общего числа инвалидов, занимающихся физической культурой и спортом до 35%.</w:t>
            </w:r>
          </w:p>
        </w:tc>
      </w:tr>
    </w:tbl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7. Ожидаемые результаты реализации муниципальной подпрограммы с указанием целевых индикаторов и показа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реализации Подпрограммы оценивается по показателям, характеризующим состояние и динамику инвалидности, прежде всего, по  показателю, характеризующему соотношение количества частично реабилитированных инвалидов и количества лиц, получивших социальную поддержку, который планируется довести к 2025году до 0,19 процентов, что составит более 15 человек в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зволит возвратить к  общественной и бытовой деятельности около 2430  инвалидов, что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ведет к повышению социальной активности, преодолению самоизоляции инвалидов, росту уровня социальной сплоченности и социальной стабильности в обществе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повысит  уровень  и качество жизни, эффективность их реабилитации за счет повышения  доступности объектов социальной инфраструктуры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ускорит интенсификацию процесса формирования доступной среды в стране, включая общероссийские общественные организации и бизнес-сообщест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иально-экономический эффек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в расчет приним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циальный эффект, выражающийся в совершенствовании системы  реабилитации, повышении качества реабилитационных услу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кономия средств федерального бюджета, областного бюджета, а также государственных внебюджетных фондов за счет прекращения выплат гражданам, с которых в результате проведения реабилитационных мероприятий будут сняты инвалидность и ограничения трудовой деятельности (пенсии по инвалидности, ежемесячные денежные выплаты, компенсации, расходы  на материально-бытовую поддержку инвалид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результатов и социально-экономической эффективности Подпрограммы будет проводиться на основе системы показателей эффективности реализации мероприятий Подпрограммы (индикативных показателей), обеспечивающих мониторинг изменений в сфере социальной поддержки инвалидов в Верхнеуральском муниципальном районе за оцениваемый период, приведенных в таблице 2 подпрограммы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Индикативные показател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900"/>
        <w:gridCol w:w="900"/>
        <w:gridCol w:w="90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 предыдущи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6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валидов, проживающих в Верхнеуральском муниципальном районе Челябинской области, получивших  доступ к системе реабилитации, в  результате реализации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валидов, частично реабилитированных в результате реализации  мероприяти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численности реабилитированных инвалидов в общей численности инвалидов, получивших  доступ к системе реабилитации, в  результате реализации мероприяти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валидов, занимающихся физической культурой и спортом, от общего числа инвалидов, занимающихся физической культурой и спорт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5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циальная поддержка населения Верхнеуральского муниципального района» </w:t>
      </w:r>
      <w:r>
        <w:rPr>
          <w:bCs/>
          <w:sz w:val="26"/>
          <w:szCs w:val="26"/>
        </w:rPr>
        <w:t>на 2022-2025 год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дпрограмма «Социальная поддержка малоимущих слоев населения в Верхнеураль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«Социальная поддержка малоимущих слоев населения в Верхнеуральском муниципальном районе»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0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Верхнеуральского муниципальн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 «Комплексный центр социального обслуживания населения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БУ «Верхнеуральский центр помощи детям, оставшимся без попечения родителей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ддержки малообеспеченным семьям, семьям с детьми, иным гражданам, оказавшихся по независящим от них причинам в трудной жизненной ситуации.</w:t>
            </w:r>
          </w:p>
        </w:tc>
      </w:tr>
      <w:tr>
        <w:trPr>
          <w:trHeight w:val="10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1"/>
                <w:sz w:val="28"/>
                <w:szCs w:val="28"/>
                <w:shd w:fill="FFFFFF" w:val="clear"/>
              </w:rPr>
              <w:t>создание благоприятных условий для улучшения положения детей и семей с детьми, и иных гражда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индикаторы и показатели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оля граждан, находящихся в трудной жизненной ситуации, получивших материальную помощь, от общего числа обративш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 количество ветеранов Великой Отечественной войны, получивших персональные поздравления Президента Российской Федерации в связи с юбилейной датой, начиная с 90-лет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количество ветеранов Великой Отечественной войны получивших адресную натуральную помощь ко Дню Побе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2022-2025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одпрограмм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Финансирование мероприятий подпрограммы осуществляется за счет средств бюджета Верхнеуральского района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финансирования подпрограммы в 2022-2025 году составляет 2 571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2022 год – 924,9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2022 год – 646,4 тыс. рублей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024 год – 500,0 тыс. рублей;</w:t>
              <w:tab/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2025 год - 500,0 тыс. рубл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азание адресной материальной помощи  гражданам, находящимся в трудной жизненной ситуации до 85,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учение персональных поздравлений ветеранам ВОВ в связи с юбилейной датой, начиная с 90-летия – 10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адресной натуральной помощи ветеранам Великой Отечественной войны ко Дню Победы -100%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Раздел 7. Ожидаемые результаты реализации подпрограммы</w:t>
      </w:r>
    </w:p>
    <w:p>
      <w:pPr>
        <w:pStyle w:val="Normal"/>
        <w:ind w:left="-360" w:hanging="0"/>
        <w:rPr/>
      </w:pPr>
      <w:r>
        <w:rPr/>
        <w:br/>
        <w:t xml:space="preserve">          </w:t>
      </w:r>
      <w:r>
        <w:rPr>
          <w:sz w:val="28"/>
          <w:szCs w:val="28"/>
        </w:rPr>
        <w:t xml:space="preserve">Реализация мероприятий муниципальной Подпрограммы позволит к 2025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у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адресной материальной помощи  гражданам, находящимся в трудной жизненной ситуации до 8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учение персональных поздравлений ветеранам ВОВ в связи с юбилейной датой, начиная с 90-летия – 10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азание адресной натуральной помощи ветеранам Великой Отечественной войны ко Дню Победы -10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результатов и социально-экономической эффективности Подпрограммы будет проводиться на основе системы показателей эффективности реализации мероприятий Подпрограммы, приведенных в таблице 1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1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муниципальной Подпрограммы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73"/>
        <w:gridCol w:w="1080"/>
        <w:gridCol w:w="1228"/>
        <w:gridCol w:w="1232"/>
        <w:gridCol w:w="1232"/>
        <w:gridCol w:w="1233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находящихся в трудной жизненной ситуации, получивших адресную материальную помощь, от общего числа обратившихс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ОВ получивших персональные поздравления Президента Российской Федерации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еликой Отечественной войны получивших натуральную помощь ко Дню Победы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55" w:hanging="7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right="-2" w:hanging="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Алексей"/>
    <w:basedOn w:val="Normal"/>
    <w:qFormat/>
    <w:pPr>
      <w:spacing w:before="0" w:after="200"/>
      <w:ind w:firstLine="708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53:00Z</dcterms:created>
  <dc:creator>1</dc:creator>
  <dc:description/>
  <cp:keywords/>
  <dc:language>en-US</dc:language>
  <cp:lastModifiedBy>user</cp:lastModifiedBy>
  <cp:lastPrinted>2023-04-12T10:30:00Z</cp:lastPrinted>
  <dcterms:modified xsi:type="dcterms:W3CDTF">2023-04-14T05:06:00Z</dcterms:modified>
  <cp:revision>20</cp:revision>
  <dc:subject/>
  <dc:title>Утверждена</dc:title>
</cp:coreProperties>
</file>